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ناسایی عوامل موثر در اشتراک گداری دانش وتجربیات در شرکت توزیع نیروی برق استان مرکزی و ارائه راه کارهای اجرای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 xml:space="preserve">The Recognition of Basic Ingredient Personnel Knowledge Shairing and Experiments and Appearance Methods for Performance in the Electricity Distribution Company of Markazi State.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داد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cs="Nazanin"/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عسگ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</w:rPr>
        <w:t>3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تعريف مسئله، هدف از اجراي پروژه و ارايه تئوري حل مسئله </w:t>
      </w:r>
      <w:r>
        <w:rPr>
          <w:rFonts w:cs="Nazanin"/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رمایه‌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همتر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راتژی‌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ول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‌شو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بزاره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کنیک‌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دیریتی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ق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ه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ز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‌کند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ان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نص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لید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ؤث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Nazanin"/>
                <w:sz w:val="26"/>
                <w:szCs w:val="26"/>
              </w:rPr>
              <w:t>Riege, 2005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ليرغ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همي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زاین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فق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لیل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خواهن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تسهی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نن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سهي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سيد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شک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مای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نگام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گير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ارکنا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ماي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مکار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لا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آ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مهيد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ازوکارها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ؤثر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راه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و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قص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ش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گذاشت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جربی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آنها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پيرامو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دار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ند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سهی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رکت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ار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س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شوا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شد؛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زیاد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سهی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چن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ئوا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موثر در اشتراک 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ی دانش وتجربیات در شرکت توزیع نیروی برق استان مرکزی کدامند و راه کارهای اجرایی برای آن چیست؟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ست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ؤا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امل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ردی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باشند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sz w:val="26"/>
                <w:szCs w:val="26"/>
                <w:lang w:val="en-GB" w:bidi="ar-SA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-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ث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دا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sz w:val="26"/>
                <w:szCs w:val="26"/>
                <w:lang w:val="en-GB" w:bidi="ar-SA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ث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دا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lang w:val="en-GB" w:bidi="ar-SA"/>
              </w:rPr>
              <w:t>3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ث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دا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تغی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93" w:right="0" w:hanging="293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93" w:right="0" w:hanging="293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غی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غی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ر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ar-SA"/>
              </w:rPr>
              <w:t>: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تغی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بزرا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ar-SA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تغ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Nazanin"/>
                <w:sz w:val="26"/>
                <w:szCs w:val="26"/>
                <w:rtl w:val="true"/>
              </w:rPr>
              <w:t>).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صاحبه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تغیر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ها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پرداز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ئ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تغیر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شرکت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نماید</w:t>
            </w:r>
            <w:r>
              <w:rPr>
                <w:rFonts w:cs="Nazanin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بزرا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د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غی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ادگی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ا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چ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زدا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سي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ل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رات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كار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ي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س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ند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داز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بي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مهم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الش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ق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داز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ک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م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لو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بخ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د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ق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ج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یگ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113" w:right="0" w:hanging="9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س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ي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113" w:right="0" w:hanging="9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نج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113" w:right="0" w:hanging="9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3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ی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ه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ب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ئ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یپ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ا</w:t>
            </w:r>
            <w:r>
              <w:rPr>
                <w:sz w:val="26"/>
                <w:sz w:val="26"/>
                <w:szCs w:val="26"/>
                <w:rtl w:val="true"/>
              </w:rPr>
              <w:t xml:space="preserve">ء به اشتراک گذاری دانش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رغ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b/>
                <w:b/>
                <w:color w:val="FF0000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بزرا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ا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b/>
                <w:b/>
                <w:rtl w:val="true"/>
              </w:rPr>
              <w:t xml:space="preserve"> تا با تحریک عوامل انگیزشی که در این اولویت بندی حائز بالاترین رتبه ها شده اند، موجب شوند تا رفتار اشتراک دانش در عمل رخ دهد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ا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35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35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35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ضرو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رمايه‌گذ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رماي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وت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ل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‌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حث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ي‌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د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شرک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خصص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ق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ر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ره‌بر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ز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م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ثرتر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آو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بز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م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ا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آ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ر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ماي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يتم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تري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ک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باه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ب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و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يخ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ي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ا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قع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قاب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ق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يافته‌ا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بگي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ّ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قاب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مان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رو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ر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فق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ع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ز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قا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3" w:leader="none"/>
                <w:tab w:val="right" w:pos="396" w:leader="none"/>
              </w:tabs>
              <w:bidi w:val="1"/>
              <w:ind w:left="203" w:right="0" w:hanging="18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ف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ل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ين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زنشست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ز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یش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ین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ی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زنش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دو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یم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ول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فت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يست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تحقیق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563880</wp:posOffset>
                      </wp:positionV>
                      <wp:extent cx="1593850" cy="2423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242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>
                                      <a:alpha val="6117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عوامل موثر در اشتراک گذاری دانش وتجربی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425.75pt;margin-top:44.4pt;width:125.45pt;height:19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عوامل موثر در اشتراک گذاری دانش وتجربیات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47650</wp:posOffset>
                      </wp:positionV>
                      <wp:extent cx="1870075" cy="30276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3027600"/>
                              </a:xfrm>
                              <a:custGeom>
                                <a:avLst/>
                                <a:gdLst>
                                  <a:gd name="textAreaLeft" fmla="*/ 51480 w 1060200"/>
                                  <a:gd name="textAreaRight" fmla="*/ 1008720 w 1060200"/>
                                  <a:gd name="textAreaTop" fmla="*/ 51480 h 1716480"/>
                                  <a:gd name="textAreaBottom" fmla="*/ 1665000 h 17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6"/>
                                    </a:lnTo>
                                    <a:arcTo wR="3600" hR="3600" stAng="10800000" swAng="-5400000"/>
                                    <a:lnTo>
                                      <a:pt x="18000" y="349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tr"/>
                                      <w:color w:val="000000"/>
                                      <w:lang w:val="en-US" w:bidi="fa-IR"/>
                                    </w:rPr>
                                    <w:t>عوامل فرد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Lotus"/>
                                      <w:color w:val="000000"/>
                                      <w:lang w:val="en-US" w:bidi="fa-IR"/>
                                    </w:rPr>
                                    <w:t>عدم اعتماد میان کارکنان، عدم اعتماد به سودمندی اشتراک دانش، عدم تعهد سازمانی، مهارتهاي ضعيف در برقراري ارتباط، خود آگاهی،ویژگیهای شخصیتی، رضایت شغلی، عامل جبر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8pt;margin-top:19.5pt;width:147.2pt;height:23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tr"/>
                                <w:color w:val="000000"/>
                                <w:lang w:val="en-US" w:bidi="fa-IR"/>
                              </w:rPr>
                              <w:t>عوامل فر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otus"/>
                                <w:color w:val="000000"/>
                                <w:lang w:val="en-US" w:bidi="fa-IR"/>
                              </w:rPr>
                              <w:t>عدم اعتماد میان کارکنان، عدم اعتماد به سودمندی اشتراک دانش، عدم تعهد سازمانی، مهارتهاي ضعيف در برقراري ارتباط، خود آگاهی،ویژگیهای شخصیتی، رضایت شغلی، عامل جبر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0105</wp:posOffset>
                      </wp:positionH>
                      <wp:positionV relativeFrom="paragraph">
                        <wp:posOffset>247650</wp:posOffset>
                      </wp:positionV>
                      <wp:extent cx="1824990" cy="3027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027600"/>
                              </a:xfrm>
                              <a:custGeom>
                                <a:avLst/>
                                <a:gdLst>
                                  <a:gd name="textAreaLeft" fmla="*/ 50400 w 1034640"/>
                                  <a:gd name="textAreaRight" fmla="*/ 984240 w 1034640"/>
                                  <a:gd name="textAreaTop" fmla="*/ 50400 h 1716480"/>
                                  <a:gd name="textAreaBottom" fmla="*/ 1666080 h 17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8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230"/>
                                    </a:lnTo>
                                    <a:arcTo wR="3600" hR="3600" stAng="10800000" swAng="-5400000"/>
                                    <a:lnTo>
                                      <a:pt x="18000" y="358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tr"/>
                                      <w:color w:val="000000"/>
                                      <w:lang w:val="en-US" w:bidi="fa-IR"/>
                                    </w:rPr>
                                    <w:t>عوامل سازمان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Lotus"/>
                                      <w:color w:val="000000"/>
                                      <w:lang w:val="en-US" w:bidi="fa-IR"/>
                                    </w:rPr>
                                    <w:t>(زمان، حمایت مدیریت، نظام انگیزشی، اعتماد سازمانی، عدم آموزش كافي، فرهنگ سازمانی، ساختار سازماني سلسله مراتبي، فقدان راهبردهاي اشتراك دانش ، امنیت شغلی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6.15pt;margin-top:19.5pt;width:143.65pt;height:23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tr"/>
                                <w:color w:val="000000"/>
                                <w:lang w:val="en-US" w:bidi="fa-IR"/>
                              </w:rPr>
                              <w:t>عوامل ساز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otus"/>
                                <w:color w:val="000000"/>
                                <w:lang w:val="en-US" w:bidi="fa-IR"/>
                              </w:rPr>
                              <w:t>(زمان، حمایت مدیریت، نظام انگیزشی، اعتماد سازمانی، عدم آموزش كافي، فرهنگ سازمانی، ساختار سازماني سلسله مراتبي، فقدان راهبردهاي اشتراك دانش ، امنیت شغل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0875</wp:posOffset>
                      </wp:positionH>
                      <wp:positionV relativeFrom="paragraph">
                        <wp:posOffset>1850390</wp:posOffset>
                      </wp:positionV>
                      <wp:extent cx="20193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7.2pt;margin-top:145.7pt;width:1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850390</wp:posOffset>
                      </wp:positionV>
                      <wp:extent cx="140970" cy="1270"/>
                      <wp:effectExtent l="0" t="3810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5.85pt;margin-top:145.7pt;width:11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9185</wp:posOffset>
                      </wp:positionH>
                      <wp:positionV relativeFrom="paragraph">
                        <wp:posOffset>2987040</wp:posOffset>
                      </wp:positionV>
                      <wp:extent cx="1270" cy="44196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6.7pt;margin-top:235.2pt;width:0.1pt;height:34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-2039620</wp:posOffset>
                      </wp:positionV>
                      <wp:extent cx="1261110" cy="5676900"/>
                      <wp:effectExtent l="5715" t="207137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1080" cy="5676840"/>
                              </a:xfrm>
                              <a:custGeom>
                                <a:avLst/>
                                <a:gdLst>
                                  <a:gd name="textAreaLeft" fmla="*/ 34560 w 714960"/>
                                  <a:gd name="textAreaRight" fmla="*/ 680400 w 714960"/>
                                  <a:gd name="textAreaTop" fmla="*/ 34560 h 3218400"/>
                                  <a:gd name="textAreaBottom" fmla="*/ 3183840 h 32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19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3595"/>
                                    </a:lnTo>
                                    <a:arcTo wR="3600" hR="3600" stAng="10800000" swAng="-5400000"/>
                                    <a:lnTo>
                                      <a:pt x="18000" y="9719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tr"/>
                                      <w:color w:val="auto"/>
                                      <w:lang w:val="en-US" w:bidi="fa-IR"/>
                                    </w:rPr>
                                    <w:t>عوامل فناور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Lotus"/>
                                      <w:color w:val="auto"/>
                                      <w:lang w:val="en-US" w:bidi="fa-IR"/>
                                    </w:rPr>
                                    <w:t>كمبود مكانيزم هاي اشتراك دانش و  ثبت اطلاعات به صورت یکپارچه، ناسازگاری سيستمهای فنّاوری اطلاعات با فرایندهای موجود در سازم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6.55pt;margin-top:-160.65pt;width:99.25pt;height:446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عوامل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كمبود مكانيزم هاي اشتراك دانش و  ثبت اطلاعات به صورت یکپارچه، ناسازگاری سيستمهای فنّاوری اطلاعات با فرایندهای موجود در سازم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م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شتر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جرب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قیق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جلالی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1391</w:t>
            </w:r>
            <w:r>
              <w:rPr>
                <w:rFonts w:cs="Nazanin"/>
                <w:b/>
                <w:bCs/>
                <w:rtl w:val="true"/>
                <w:lang w:bidi="ar-SA"/>
              </w:rPr>
              <w:t>)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کشاورز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آخوندزاده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1391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غلامی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1390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اناركي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ليلا</w:t>
            </w:r>
            <w:r>
              <w:rPr>
                <w:rFonts w:cs="Nazanin"/>
                <w:b/>
                <w:bCs/>
              </w:rPr>
              <w:t>1393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علیپوردرویشی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</w:rPr>
              <w:t>1391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ابراهیمی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فاتح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حاج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پور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1391</w:t>
            </w:r>
            <w:r>
              <w:rPr>
                <w:rFonts w:cs="Nazanin"/>
                <w:b/>
                <w:bCs/>
                <w:rtl w:val="true"/>
                <w:lang w:bidi="ar-SA"/>
              </w:rPr>
              <w:t>)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کاکو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2013</w:t>
            </w:r>
            <w:r>
              <w:rPr>
                <w:rFonts w:cs="Nazanin"/>
                <w:b/>
                <w:bCs/>
                <w:rtl w:val="true"/>
                <w:lang w:bidi="ar-SA"/>
              </w:rPr>
              <w:t>)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نلینگ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ar-SA"/>
              </w:rPr>
              <w:t>(</w:t>
            </w:r>
            <w:r>
              <w:rPr>
                <w:rFonts w:cs="Nazanin"/>
                <w:b/>
                <w:bCs/>
                <w:lang w:bidi="ar-SA"/>
              </w:rPr>
              <w:t>2013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جیاچنگ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لو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کالابرس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فرانسسکو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Cs/>
              </w:rPr>
              <w:t>2010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سانچز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کولادورویز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سبر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تاراس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Nazanin"/>
                <w:b/>
                <w:bCs/>
              </w:rPr>
              <w:t>2013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چ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وهمکاران،</w:t>
            </w:r>
            <w:r>
              <w:rPr>
                <w:rFonts w:cs="Nazanin"/>
                <w:b/>
                <w:bCs/>
                <w:lang w:bidi="ar-SA"/>
              </w:rPr>
              <w:t>2010</w:t>
            </w:r>
            <w:r>
              <w:rPr>
                <w:rFonts w:cs="Nazanin"/>
                <w:b/>
                <w:bCs/>
                <w:rtl w:val="true"/>
              </w:rPr>
              <w:t>.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 xml:space="preserve">Gao, 2004; Joireman et al., 2004; Yu, Wilkins &amp; Ma, 2004; Van den Hoof &amp; Do Reader, 2004; Zhang &amp; Faerman, 2004; Sharifuddin &amp; Rowland, 2004; Husted, Michailova &amp; Minbaeva, 2005 , Alavi &amp; Leidner, 2001 , Lane and Bachmann 1998 , Wickramasingh, Widyaratne,2012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د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ق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ود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lang w:val="en-GB"/>
              </w:rPr>
              <w:t>barney</w:t>
            </w:r>
            <w:r>
              <w:rPr>
                <w:rFonts w:cs="Nazanin"/>
                <w:lang w:val="en-GB"/>
              </w:rPr>
              <w:t>،</w:t>
            </w:r>
            <w:r>
              <w:rPr>
                <w:lang w:val="en-GB"/>
              </w:rPr>
              <w:t xml:space="preserve"> </w:t>
            </w:r>
            <w:r>
              <w:rPr>
                <w:rFonts w:cs="Nazanin"/>
                <w:lang w:val="en-GB"/>
              </w:rPr>
              <w:t>1991</w:t>
            </w:r>
            <w:r>
              <w:rPr>
                <w:rFonts w:cs="Nazanin"/>
                <w:lang w:val="en-GB"/>
              </w:rPr>
              <w:t>،</w:t>
            </w:r>
            <w:r>
              <w:rPr>
                <w:rFonts w:cs="Nazanin"/>
                <w:lang w:val="en-GB"/>
              </w:rPr>
              <w:t>100</w:t>
            </w:r>
            <w:r>
              <w:rPr>
                <w:rFonts w:cs="Nazanin"/>
                <w:rtl w:val="true"/>
                <w:lang w:val="en-GB"/>
              </w:rPr>
              <w:t>)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و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ط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ذخی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ال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تو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ت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ابر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ني‌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ي‌دا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برگ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يس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م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س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صمیم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صمی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آی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ره‌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رد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ود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ل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ا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روی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‌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Nazanin"/>
                <w:sz w:val="26"/>
                <w:szCs w:val="26"/>
                <w:rtl w:val="true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8</w:t>
            </w:r>
            <w:r>
              <w:rPr>
                <w:rFonts w:cs="Nazani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" w:hAnsi="BNazanin"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هوب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گو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توان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ج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ش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يم</w:t>
            </w:r>
            <w:r>
              <w:rPr>
                <w:rFonts w:cs="Nazanin" w:ascii="BNazanin" w:hAnsi="B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فرایند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ک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val="en-US" w:eastAsia="en-US" w:bidi="ar-SA"/>
              </w:rPr>
            </w:pPr>
            <w:r>
              <w:rPr>
                <w:rFonts w:cs="Nazanin"/>
                <w:rtl w:val="true"/>
                <w:lang w:val="en-US" w:eastAsia="en-US" w:bidi="ar-SA"/>
              </w:rPr>
              <w:drawing>
                <wp:inline distT="0" distB="0" distL="0" distR="0">
                  <wp:extent cx="4836160" cy="214884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en-US" w:eastAsia="en-US" w:bidi="ar-SA"/>
              </w:rPr>
            </w:pPr>
            <w:r>
              <w:rPr>
                <w:rFonts w:cs="Nazanin"/>
                <w:rtl w:val="true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  <w:b/>
                <w:b/>
                <w:bCs/>
                <w:lang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مبا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ز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ساخ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آي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فنا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س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خش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ختلف،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،بطوري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تو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م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ع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آي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ه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ز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زارکارآمد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ق،تس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کار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ذي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،چ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آي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س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شت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گذا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جرب</w:t>
            </w:r>
            <w:r>
              <w:rPr>
                <w:rFonts w:cs="Nazanin"/>
                <w:b/>
                <w:b/>
                <w:bCs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</w:rPr>
              <w:t>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" w:hAnsi="BNazanin" w:cs="Nazanin"/>
                <w:sz w:val="28"/>
                <w:szCs w:val="28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ر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ق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دي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نها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ديگر</w:t>
            </w:r>
            <w:r>
              <w:rPr>
                <w:rtl w:val="true"/>
              </w:rPr>
              <w:t xml:space="preserve"> </w:t>
            </w:r>
            <w:r>
              <w:rPr>
                <w:rFonts w:cs="Nazanin" w:ascii="BNazanin" w:hAnsi="BNazanin"/>
                <w:sz w:val="28"/>
                <w:szCs w:val="28"/>
                <w:rtl w:val="true"/>
              </w:rPr>
              <w:t>(</w:t>
            </w:r>
            <w:r>
              <w:rPr>
                <w:rFonts w:cs="Nazanin" w:ascii="BNazanin" w:hAnsi="BNazanin"/>
                <w:sz w:val="20"/>
                <w:szCs w:val="20"/>
              </w:rPr>
              <w:t>Abhishek</w:t>
            </w:r>
            <w:r>
              <w:rPr>
                <w:rFonts w:cs="Nazanin" w:ascii="BNazanin" w:hAnsi="BNazanin"/>
                <w:sz w:val="28"/>
                <w:szCs w:val="28"/>
              </w:rPr>
              <w:t>, 2002</w:t>
            </w:r>
            <w:r>
              <w:rPr>
                <w:rFonts w:cs="Nazanin" w:ascii="BNazanin" w:hAnsi="BNazani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واچى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Nazanin"/>
                <w:sz w:val="26"/>
                <w:szCs w:val="26"/>
              </w:rPr>
              <w:t>1995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)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ش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هار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س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ريم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1387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3</w:t>
            </w:r>
            <w:r>
              <w:rPr>
                <w:rFonts w:cs="Nazani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هان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نجارها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تم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اه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كار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اگردى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ك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و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ي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كار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ش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و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ك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ي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rFonts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كار</w:t>
            </w:r>
            <w:r>
              <w:rPr>
                <w:rFonts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rFonts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</w:t>
            </w:r>
            <w:r>
              <w:rPr>
                <w:rFonts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هان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شكار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د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ظوربهين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ون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 مى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ي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tbl>
            <w:tblPr>
              <w:bidiVisual w:val="true"/>
              <w:tblW w:w="8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203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نه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نهان</w:t>
                  </w:r>
                  <w:r>
                    <w:rPr>
                      <w:rFonts w:cs="Nazanin"/>
                      <w:rtl w:val="true"/>
                    </w:rPr>
                    <w:t>(</w:t>
                  </w:r>
                  <w:r>
                    <w:rPr>
                      <w:rFonts w:cs="Nazanin"/>
                      <w:rtl w:val="true"/>
                    </w:rPr>
                    <w:t>اجتماع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كردن</w:t>
                  </w:r>
                  <w:r>
                    <w:rPr>
                      <w:rFonts w:cs="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مان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نش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مباحث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يك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گروه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نه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آشكار</w:t>
                  </w:r>
                  <w:r>
                    <w:rPr>
                      <w:rFonts w:cs="Nazanin"/>
                      <w:rtl w:val="true"/>
                    </w:rPr>
                    <w:t>(</w:t>
                  </w:r>
                  <w:r>
                    <w:rPr>
                      <w:rFonts w:cs="Nazanin"/>
                      <w:rtl w:val="true"/>
                    </w:rPr>
                    <w:t>بيرون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سازى</w:t>
                  </w:r>
                  <w:r>
                    <w:rPr>
                      <w:rFonts w:cs="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مان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گفتگو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در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گرو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پاس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پرس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آشك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نهان</w:t>
                  </w:r>
                  <w:r>
                    <w:rPr>
                      <w:rFonts w:cs="Nazanin"/>
                      <w:rtl w:val="true"/>
                    </w:rPr>
                    <w:t>(</w:t>
                  </w:r>
                  <w:r>
                    <w:rPr>
                      <w:rFonts w:cs="Nazanin"/>
                      <w:rtl w:val="true"/>
                    </w:rPr>
                    <w:t>درون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سازى</w:t>
                  </w:r>
                  <w:r>
                    <w:rPr>
                      <w:rFonts w:cs="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مان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آموخ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خواندن</w:t>
                  </w:r>
                  <w:r>
                    <w:rPr>
                      <w:rFonts w:cs="Nazanin"/>
                      <w:rtl w:val="true"/>
                    </w:rPr>
                    <w:t>/</w:t>
                  </w:r>
                  <w:r>
                    <w:rPr>
                      <w:rFonts w:cs="Nazanin"/>
                      <w:rtl w:val="true"/>
                    </w:rPr>
                    <w:t>شني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گزارش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آشك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آشكار</w:t>
                  </w:r>
                  <w:r>
                    <w:rPr>
                      <w:rFonts w:cs="Nazanin"/>
                      <w:rtl w:val="true"/>
                    </w:rPr>
                    <w:t>(</w:t>
                  </w:r>
                  <w:r>
                    <w:rPr>
                      <w:rFonts w:cs="Nazanin"/>
                      <w:rtl w:val="true"/>
                    </w:rPr>
                    <w:t>تركيب</w:t>
                  </w:r>
                  <w:r>
                    <w:rPr>
                      <w:rFonts w:cs="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  <w:t>مان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ار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گزا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ط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پ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rtl w:val="true"/>
                    </w:rPr>
                    <w:t>الكترونيكى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" w:hAnsi="BNazanin" w:cs="Nazanin"/>
                <w:sz w:val="28"/>
                <w:szCs w:val="28"/>
              </w:rPr>
            </w:pPr>
            <w:r>
              <w:rPr>
                <w:rFonts w:cs="Nazanin" w:ascii="BNazanin" w:hAnsi="B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3" w:right="0" w:hanging="283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فرد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اشترا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گذ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دانش</w:t>
            </w:r>
            <w:r>
              <w:rPr>
                <w:rFonts w:cs="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ج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ذ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نگا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مهي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وك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ث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ی،ویژگ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</w:t>
            </w:r>
          </w:p>
          <w:p>
            <w:pPr>
              <w:pStyle w:val="Normal"/>
              <w:jc w:val="right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ساز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اشترا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گذ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دانش</w:t>
            </w:r>
            <w:r>
              <w:rPr>
                <w:rFonts w:cs="Nazanin"/>
                <w:b/>
                <w:bCs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بر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أث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ا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Cs w:val="26"/>
                <w:rtl w:val="true"/>
              </w:rPr>
              <w:t>: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ح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مندا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لس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اتبي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ق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فناو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اشترا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گذ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ar-SA"/>
              </w:rPr>
              <w:t>دانش</w:t>
            </w:r>
            <w:r>
              <w:rPr>
                <w:rFonts w:cs="Nazanin"/>
                <w:b/>
                <w:bCs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ال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کنولوژیک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ّ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ی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سی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ا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آ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يست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ّ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ؤ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ض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18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د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د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خص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بزرا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هبر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ی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CC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ن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</w:rPr>
      </w:pPr>
      <w:r>
        <w:rPr>
          <w:vanish/>
          <w:sz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426" w:footer="340" w:bottom="426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>ف</w:t>
    </w:r>
    <w:r>
      <w:rPr>
        <w:rtl w:val="true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Shiraz" w:ascii="Shiraz" w:hAnsi="Shiraz"/>
        <w:sz w:val="28"/>
        <w:szCs w:val="28"/>
      </w:rPr>
      <w:t>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 </w:t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Zar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3:00Z</dcterms:created>
  <dc:creator>mohaghegh</dc:creator>
  <dc:description/>
  <cp:keywords/>
  <dc:language>en-US</dc:language>
  <cp:lastModifiedBy>2641</cp:lastModifiedBy>
  <cp:lastPrinted>2015-06-06T11:15:00Z</cp:lastPrinted>
  <dcterms:modified xsi:type="dcterms:W3CDTF">2016-06-26T08:11:00Z</dcterms:modified>
  <cp:revision>61</cp:revision>
  <dc:subject/>
  <dc:title>1- عنوان پروژه به زبان فارسي :</dc:title>
</cp:coreProperties>
</file>